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3.03.2014 №   977/А/2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/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просит Вас внести изменения в поданное ранее объявление  в газете «Вперёд» от 14.01.2014 года № 4(11087) по предоставлению в аренду земельного участка из земель сельскохозяйственного назначения с целью размещения пасе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абзаце втором словосочетание «площадью 30000 кв.м» заменить на «площадью 15000 кв.м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третьем словосочетание «площадью 50000 кв.м» заменить на «площадью 5000 кв.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, тел. 8 (42346) 239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6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0:00Z</dcterms:created>
  <dc:creator>SAN</dc:creator>
  <dc:description/>
  <cp:keywords/>
  <dc:language>en-US</dc:language>
  <cp:lastModifiedBy>Anna_M</cp:lastModifiedBy>
  <cp:lastPrinted>2014-02-28T14:55:00Z</cp:lastPrinted>
  <dcterms:modified xsi:type="dcterms:W3CDTF">2014-03-06T00:40:00Z</dcterms:modified>
  <cp:revision>2</cp:revision>
  <dc:subject/>
  <dc:title> </dc:title>
</cp:coreProperties>
</file>